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О проект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</w:rPr>
        <w:t>НАШ ДОМ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tyle15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firstLine="567"/>
        <w:rPr/>
      </w:pPr>
      <w:r>
        <w:rPr>
          <w:rFonts w:cs="Arial" w:ascii="Arial" w:hAnsi="Arial"/>
          <w:color w:val="000000"/>
        </w:rPr>
        <w:t xml:space="preserve">В глубокой древности знаменитый римский оратор Цицерон высказал мысль, не утратившую актуальность и в наше время: « Людьми являются только те, кто обработан науками, отличающими образованного человека». </w:t>
      </w:r>
    </w:p>
    <w:p>
      <w:pPr>
        <w:pStyle w:val="Style15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здавая проект НАШ ДОМ, мы стремились учебную деятельность обучающихся связать с повседневной жизнью, раскрыть творческий потенциал детей. Чем больше девчонки и мальчишки узнают о родном крае, тем сильнее их желание постичь мировые тайны.</w:t>
      </w:r>
    </w:p>
    <w:p>
      <w:pPr>
        <w:pStyle w:val="Style15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знание великого начинается с познания малого, находящегося рядом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/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8"/>
          <w:szCs w:val="28"/>
        </w:rPr>
        <w:t>Актуальность выбранной темы</w:t>
      </w:r>
      <w:r>
        <w:rPr>
          <w:rFonts w:cs="Arial" w:ascii="Arial" w:hAnsi="Arial"/>
        </w:rPr>
        <w:t>.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В связи с тем, что меняются требования  к выпускникам образовательных учреждений, как отмечается в Концепции модернизации Российского образования на период до 2010г.,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Также в проекте Национальной образовательной инициативы «Наша новая школа» отмечается: « Ребята должны быть вовлечены в исследовательскую работу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.  Считаем, что воспитание настоящего, современного  гражданина основывается на целостном, гармоничном познании мира, которое начинается с родного дома, родной школы, родного края. Видим мир вокруг себя с целью замечать изменения, происходящие в природе, и выяснять причинно-следственные связи этих изменений; изучать историю родного края для осознания своего места в жизни через соприкосновение с культурным наследием; учиться настоящим чувствам и естественности у родной природы, рассказывая затем о личных переживаниях в творческих работах; реализовать свой творческий потенциал с помощью  ИКТ. </w:t>
      </w:r>
    </w:p>
    <w:p>
      <w:pPr>
        <w:pStyle w:val="Style15"/>
        <w:ind w:firstLine="56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b/>
          <w:bCs/>
          <w:color w:val="000000"/>
          <w:sz w:val="72"/>
          <w:szCs w:val="72"/>
        </w:rPr>
        <w:t xml:space="preserve"> </w:t>
      </w:r>
      <w:r>
        <w:rPr>
          <w:rFonts w:cs="Arial" w:ascii="Arial" w:hAnsi="Arial"/>
          <w:sz w:val="28"/>
          <w:szCs w:val="28"/>
        </w:rPr>
        <w:t>Уровни проблемности.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м основанием для уровневого рассмотрения проблемности является степень самостоятельной мыслительной деятельности учащихся: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вый уровень соотносится с проблемным изложением учебного материала учителем;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торой уровень означает, что преподаватель создает проблемную ситуацию и вместе с учениками ее разрешает . 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b/>
          <w:bCs/>
          <w:color w:val="000000"/>
          <w:sz w:val="64"/>
          <w:szCs w:val="64"/>
        </w:rPr>
        <w:t xml:space="preserve"> </w:t>
      </w:r>
      <w:r>
        <w:rPr>
          <w:rFonts w:cs="Arial" w:ascii="Arial" w:hAnsi="Arial"/>
          <w:sz w:val="28"/>
          <w:szCs w:val="28"/>
        </w:rPr>
        <w:t>Признаки типологизации: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оминирующая в проекте деятельность (исследовательская, поисковая, творческая, ролевая, прикладная). 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екты:  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ктико-ориентированные, 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,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рческие.</w:t>
      </w:r>
    </w:p>
    <w:p>
      <w:pPr>
        <w:pStyle w:val="Style15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sz w:val="28"/>
          <w:szCs w:val="28"/>
        </w:rPr>
        <w:t>.Предметно-содержательная область:</w:t>
      </w:r>
    </w:p>
    <w:p>
      <w:pPr>
        <w:pStyle w:val="Style15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 </w:t>
      </w:r>
      <w:r>
        <w:rPr>
          <w:rFonts w:cs="Arial" w:ascii="Arial" w:hAnsi="Arial"/>
          <w:color w:val="000000"/>
        </w:rPr>
        <w:t>межпредметный проект.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Характер координации проекта:</w:t>
      </w:r>
    </w:p>
    <w:p>
      <w:pPr>
        <w:pStyle w:val="Style15"/>
        <w:ind w:firstLine="567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000000"/>
        </w:rPr>
        <w:t xml:space="preserve">проект с  открытой координацией, 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арактер контактов: 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 внутри школьный;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оличество участников  проекта:</w:t>
      </w:r>
    </w:p>
    <w:p>
      <w:pPr>
        <w:pStyle w:val="Style15"/>
        <w:ind w:firstLine="567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</w:rPr>
        <w:t>-  групповой.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проекта: 4 недели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Виды проектной деятельности: 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уроке,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 внеурочное время,</w:t>
      </w:r>
    </w:p>
    <w:p>
      <w:pPr>
        <w:pStyle w:val="Style15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ешкольный.</w:t>
      </w:r>
    </w:p>
    <w:p>
      <w:pPr>
        <w:pStyle w:val="Style15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8:00Z</dcterms:created>
  <dc:creator>Мария</dc:creator>
  <dc:description/>
  <cp:keywords/>
  <dc:language>en-US</dc:language>
  <cp:lastModifiedBy>Admin</cp:lastModifiedBy>
  <dcterms:modified xsi:type="dcterms:W3CDTF">2003-11-29T20:17:00Z</dcterms:modified>
  <cp:revision>3</cp:revision>
  <dc:subject/>
  <dc:title>О проекте НАШ ДОМ</dc:title>
</cp:coreProperties>
</file>