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тки о патриотизме академика Д.С.Лихачева.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юбовь к родному краю, к родной культуре, к родному селу или городу, к родной речи начинается с малого – с любви к своей семье, к своему жилищу, к своей школе. Постепенно расширяясь, эта любовь к родному переходит в любовь к своей стране – к ее истории, ее прошлому и настоящему, а затем ко всему человечеству и человеческой культуре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тинный патриотизм – это первая ступень к действенному интернационализму. Когда я хочу представить истинный интернационализм, я воображаю себя смотрящим на нашу Землю из мирового пространства. Крошечная планета, на которой мы все живем, бесконечно дорогая нам и такая одинокая среди галактик, отдаленных друг от друга миллионами световых лет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еловек живет в определенной окружающей среде. Загрязнение среды делает его больным, угрожает его жизни, грозит гибелью человечеству… Человечество тратит миллиарды и миллиарды на то, чтобы не задохнуться, не погибнуть, но чтобы сохранить также природу, которая дает людям возможность эстетического и нравственного отдыха. Целительная сила природы хорошо известн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ука, которая занимается охраной и восстановлением окружающей природы, называется экологией. Но экологию нельзя ограничивать только задачами сохранения природной биологической среды. Для жизни человека не менее важна среда, созданная культурой его предков и им самим. Сохранение культурной среды – задача не менее существенная, чем сохранение окружающей природы. Если природа необходима человеку для его биологической жизни, то культурная среда столь же необходима для его духовной, нравственной жизни…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лицы, площади, каналы, дома, парки – напоминают, напоминают ненавязчиво и ненастойчиво творения прошлого, в которые вложены талант и любовь поколений, входят в человека, становясь мерилом прекрасного. Он учится уважению к предкам, чувству долга перед потомками. И тогда прошлое и будущее становятся неразрывными для него, ибо каждое поколение – это как бы связующее звено во времен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сли человек не любит хотя бы изредка смотреть на старые фотографии своих родителей, не ценит память о них, оставленную в саду, который они возделывали, в вещах, которые им принадлежали, - значит, у него нет любви к своему городу. Если человек равнодушен к памятникам истории своей страны – он, как правило, равнодушен к своей стране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7:01:00Z</dcterms:created>
  <dc:creator>Admin</dc:creator>
  <dc:description/>
  <cp:keywords/>
  <dc:language>en-US</dc:language>
  <cp:lastModifiedBy>Admin</cp:lastModifiedBy>
  <dcterms:modified xsi:type="dcterms:W3CDTF">2003-11-29T17:02:00Z</dcterms:modified>
  <cp:revision>1</cp:revision>
  <dc:subject/>
  <dc:title>Заметки о патриотизме академика Д</dc:title>
</cp:coreProperties>
</file>